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Magistrát města Plzně – odbor správních činností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Kopeckého sady 11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306 32 Plzeň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dpor proti příkazu č.j. MMP/</w:t>
      </w:r>
      <w:r>
        <w:rPr>
          <w:b/>
          <w:sz w:val="32"/>
          <w:szCs w:val="32"/>
          <w:highlight w:val="yellow"/>
        </w:rPr>
        <w:t>xxxxxxx</w:t>
      </w:r>
      <w:r>
        <w:rPr>
          <w:b/>
          <w:sz w:val="32"/>
          <w:szCs w:val="32"/>
        </w:rPr>
        <w:t>/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ydanému odborem správních činností Magistrátu města Plzeň podle ustanovení § 52 písm. A) a ustanovení § 53 odst. 2 zákona č. 200/1990 Sb., o přestupcích, v platném znění, kterým byl/a </w:t>
      </w:r>
      <w:r>
        <w:rPr>
          <w:b/>
        </w:rPr>
        <w:t xml:space="preserve">pan/í </w:t>
      </w:r>
      <w:r>
        <w:rPr>
          <w:b/>
          <w:highlight w:val="yellow"/>
        </w:rPr>
        <w:t>XXX</w:t>
      </w:r>
      <w:r>
        <w:rPr/>
        <w:t>, nar. 5.2. 1964, trvale bytem Křimická 91, Plzeň uznán/a vinnou ze spáchání přestupku podle ustanovení § 56 odst. 1 z. 22/2004 Sb. ve znění novel o místním referendu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/í </w:t>
      </w:r>
      <w:r>
        <w:rPr>
          <w:b/>
          <w:highlight w:val="yellow"/>
        </w:rPr>
        <w:t>XXX</w:t>
      </w:r>
      <w:r>
        <w:rPr>
          <w:b/>
        </w:rPr>
        <w:t xml:space="preserve"> označený v napadeném rozhodnutí jako pachatel přestupku tímto podává proti výše označenému příkazu odp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m úřadem – Magistrátem města Plzně – vydaný příkaz, kterým byla pan/í </w:t>
      </w:r>
      <w:r>
        <w:rPr>
          <w:highlight w:val="yellow"/>
        </w:rPr>
        <w:t>xxx</w:t>
      </w:r>
      <w:r>
        <w:rPr/>
        <w:t xml:space="preserve"> uznán/a vinnou spácháním přestupku tím, že úmyslně podepsal/a „v blíže nespecifikovaném okamžiku v období cca ledna 2012 až 29. 8. 2012 na území statutárního města Plzně podpisovou listinu k témuž návrhu přípravného výboru více než jednou.“ Napadené rozhodnutí je pro tak závažnou věc, jakou je uznání kohokoliv vinným ze spáchání přestupku, opřeno o minimum důkazů a jeho odůvodnění je velmi vágní a to tak, že z něho není ani zřejmé, zda se skutek, kterým měl být přestupek spáchán, skutečně s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adené rozhodnutí je stiženou základní vadou, kdy není opřeno o skutková zjištění, ze kterých je bezezbytku prokázáno, ž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talo jednání podléhající některé ze skutkových podstat dle zákona o přestupcích (200/1990 Sb.) respektive v napadeném příkaze zmiňovaný § 56  odst. 1 z. 22/2004 Sb. ve znění nov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edeného skutku se dopustil v napadeného příkaze označený pacha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chatel svým úmyslným jednáním právem chráněný zájem narušil – tedy prokozání zavinění pachatele. </w:t>
      </w:r>
    </w:p>
    <w:p>
      <w:pPr>
        <w:pStyle w:val="Normal"/>
        <w:jc w:val="both"/>
        <w:rPr/>
      </w:pPr>
      <w:r>
        <w:rPr/>
        <w:t xml:space="preserve">Uvedená skutková podstata dle § 56 odst. 1 z. 22/2004 Sb. o nmístním referendu totiž na rozdíl od obecného pravidla, že přestupku je možno se dopustit i jen z nedbalosti, </w:t>
      </w:r>
      <w:r>
        <w:rPr>
          <w:b/>
        </w:rPr>
        <w:t xml:space="preserve">vyžaduje úmyslné zavinění pachatele přestupku. </w:t>
      </w:r>
      <w:r>
        <w:rPr/>
        <w:t xml:space="preserve">Tedy rozhodnutí o uložení sankce za spáchání uvedeného přestupku, musí ve svém odůvodnění obsahovat zjištěním ze kterých bude bezezbytku prokázáno, že pachatel podepsal podpisovou listinu vědomě opakovaně a to za účelem narušení zákonem chráněného zájmu, zde skutečného počtu platných podpisů k listině. Žádná z výše uvedených skutečností není v odůvodnění napadeného příkazu nijak prokázána, výsledek dokazování je shrnut jedinou větou odkazující na listinné důkazy, kdy z prosté skutečnosti dvou podpisů domněle téže osoby je dovozováno spáchání přestupku. Dle odůvodnění napadeného příkazu je tedy zjevné, že správní orgán ze řádným dokazováním v řízení neobtěžoval, a tedy napadený příkaz byl vydán nezákon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apadeném příkaze není nijak uvedeno z jakých skutečností správní orgán usoudil, že k dvojímu podpisu došlo “na území statutárního města Plzně“ a dále z jakých skutečností dovozuje, že ke dvojímu podpisu došlo „v blíže nespecifikovaném okamžiku v období cca ledna 2012 až 29. 8. 2012“. Pokud by totiž nejméně jeden z výše uvedených podpisů byl proveden před více než rokem, nebylo by možné přestupek dle §20 odst. 1 z. 200/1990 Sb. o přestupcích projednat, jeho jakákoliv postižitelnost by zanikla. V napadeném příkaze dále není nijak vysvětleno, jak správní orgán dospěl bez dalších důvodných pochyb k závěru, že pachatelem přestupku je skutečně shora označená osoba a že předmětný podpis (či podpisy?) je skutečně její vlast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ohledem na výše uvedené tedy navrhuji, aby se správní orgán napadený příkaz zrušil a řízení v důsledku důkazní nouze zastavi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napadeného příkazu je naopak zřejmá snaha správního orgánu zastrašit „nepohodlné“ občany a způsobit jim nemateriální újmu na jejich pověsti a duševní integri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1. 1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  <w:highlight w:val="yellow"/>
        </w:rPr>
        <w:t>Jiří Novák</w:t>
      </w:r>
    </w:p>
    <w:p>
      <w:pPr>
        <w:pStyle w:val="Normal"/>
        <w:ind w:left="7080" w:hanging="0"/>
        <w:jc w:val="both"/>
        <w:rPr/>
      </w:pPr>
      <w:r>
        <w:rPr/>
        <w:t xml:space="preserve">Nar. </w:t>
      </w:r>
      <w:r>
        <w:rPr>
          <w:highlight w:val="yellow"/>
        </w:rPr>
        <w:t>xx</w:t>
      </w:r>
    </w:p>
    <w:p>
      <w:pPr>
        <w:pStyle w:val="Normal"/>
        <w:ind w:left="7080" w:hanging="0"/>
        <w:jc w:val="both"/>
        <w:rPr/>
      </w:pPr>
      <w:r>
        <w:rPr/>
        <w:t xml:space="preserve">Bytem </w:t>
      </w:r>
      <w:r>
        <w:rPr>
          <w:highlight w:val="yellow"/>
        </w:rPr>
        <w:t>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6:00Z</dcterms:created>
  <dc:creator>Woody</dc:creator>
  <dc:description/>
  <cp:keywords/>
  <dc:language>en-US</dc:language>
  <cp:lastModifiedBy>tereza</cp:lastModifiedBy>
  <dcterms:modified xsi:type="dcterms:W3CDTF">2013-01-01T21:11:00Z</dcterms:modified>
  <cp:revision>5</cp:revision>
  <dc:subject/>
  <dc:title>popis skutku neobsahuje vysvětlení kdy a kde se přestupek měl stát, jde o jednu z obligatorních náležitostí jeho popisu, není tedy zřejmé, zda se skutek, kterým měl být přestupek spáchán skutečně stal a kdo je přetupitelem, odůvodnění rozhodnutí neobsahu</dc:title>
</cp:coreProperties>
</file>