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ind w:left="4536" w:hanging="0"/>
        <w:rPr>
          <w:rFonts w:ascii="Arial" w:hAnsi="Arial" w:cs="Arial"/>
          <w:b/>
          <w:b/>
          <w:sz w:val="20"/>
          <w:szCs w:val="20"/>
        </w:rPr>
      </w:pPr>
      <w:r>
        <w:rPr>
          <w:rFonts w:cs="Arial" w:ascii="Arial" w:hAnsi="Arial"/>
          <w:b/>
          <w:sz w:val="20"/>
          <w:szCs w:val="20"/>
        </w:rPr>
        <w:t xml:space="preserve">Krajský soud v Plzni </w:t>
      </w:r>
    </w:p>
    <w:p>
      <w:pPr>
        <w:pStyle w:val="Normal"/>
        <w:ind w:left="4536" w:hanging="0"/>
        <w:rPr>
          <w:rFonts w:ascii="Arial" w:hAnsi="Arial" w:cs="Arial"/>
          <w:b/>
          <w:b/>
          <w:sz w:val="20"/>
          <w:szCs w:val="20"/>
        </w:rPr>
      </w:pPr>
      <w:r>
        <w:rPr>
          <w:rFonts w:cs="Arial" w:ascii="Arial" w:hAnsi="Arial"/>
          <w:b/>
          <w:sz w:val="20"/>
          <w:szCs w:val="20"/>
        </w:rPr>
      </w:r>
    </w:p>
    <w:p>
      <w:pPr>
        <w:pStyle w:val="Normal"/>
        <w:ind w:left="4536" w:hanging="0"/>
        <w:rPr>
          <w:rFonts w:ascii="Arial" w:hAnsi="Arial" w:cs="Arial"/>
          <w:sz w:val="20"/>
          <w:szCs w:val="20"/>
        </w:rPr>
      </w:pPr>
      <w:r>
        <w:rPr>
          <w:rFonts w:cs="Arial" w:ascii="Arial" w:hAnsi="Arial"/>
          <w:sz w:val="20"/>
          <w:szCs w:val="20"/>
        </w:rPr>
        <w:t>Veleslavínova 40</w:t>
      </w:r>
    </w:p>
    <w:p>
      <w:pPr>
        <w:pStyle w:val="Normal"/>
        <w:ind w:left="4536" w:hanging="0"/>
        <w:rPr>
          <w:rFonts w:ascii="Arial" w:hAnsi="Arial" w:cs="Arial"/>
          <w:sz w:val="20"/>
          <w:szCs w:val="20"/>
        </w:rPr>
      </w:pPr>
      <w:r>
        <w:rPr>
          <w:rFonts w:cs="Arial" w:ascii="Arial" w:hAnsi="Arial"/>
          <w:sz w:val="20"/>
          <w:szCs w:val="20"/>
        </w:rPr>
        <w:t>306 17 Plzeň</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sz w:val="20"/>
          <w:szCs w:val="20"/>
        </w:rPr>
        <w:t>V Plzni dne 15.12. 2013</w:t>
      </w:r>
    </w:p>
    <w:p>
      <w:pPr>
        <w:pStyle w:val="Normal"/>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 xml:space="preserve">Žalobce: </w:t>
        <w:tab/>
      </w:r>
      <w:r>
        <w:rPr>
          <w:rFonts w:cs="Arial" w:ascii="Arial" w:hAnsi="Arial"/>
          <w:b/>
        </w:rPr>
        <w:t>Kontrolní skupina.cz o.s.</w:t>
      </w:r>
      <w:r>
        <w:rPr>
          <w:rFonts w:cs="Arial" w:ascii="Arial" w:hAnsi="Arial"/>
        </w:rPr>
        <w:t xml:space="preserve">, se sídlem nám. Milady Horákové 3, Plzeň, IČ: 22877231, </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 xml:space="preserve">Žalovaný: </w:t>
        <w:tab/>
      </w:r>
      <w:r>
        <w:rPr>
          <w:rFonts w:cs="Arial" w:ascii="Arial" w:hAnsi="Arial"/>
          <w:b/>
        </w:rPr>
        <w:t>Magistrát města Plzně</w:t>
      </w:r>
      <w:r>
        <w:rPr>
          <w:rFonts w:cs="Arial" w:ascii="Arial" w:hAnsi="Arial"/>
        </w:rPr>
        <w:t>, odbor stavebně správní, Škroupova 5, Plzeň</w:t>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sz w:val="20"/>
          <w:szCs w:val="20"/>
        </w:rPr>
        <w:t>Za účasti:</w:t>
        <w:tab/>
        <w:t>Úřad městského obvodu Plzeň 3, odbor výstavby, sady Pětatřicátníků 7-9, Plzeň, PSČ 305 83</w:t>
      </w:r>
    </w:p>
    <w:p>
      <w:pPr>
        <w:pStyle w:val="Normal"/>
        <w:ind w:left="1410" w:hanging="0"/>
        <w:rPr>
          <w:rFonts w:ascii="Arial" w:hAnsi="Arial" w:cs="Arial"/>
          <w:sz w:val="20"/>
          <w:szCs w:val="20"/>
        </w:rPr>
      </w:pPr>
      <w:r>
        <w:rPr>
          <w:rFonts w:cs="Arial" w:ascii="Arial" w:hAnsi="Arial"/>
          <w:sz w:val="20"/>
          <w:szCs w:val="20"/>
        </w:rPr>
        <w:t>AMÁDEUS PLZEŇ a.s. se sídlem Dlouhá 741/13, Praha 1, Staré město, IČ: 2821119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Návrh na zrušení rozhodnutí</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sz w:val="22"/>
          <w:szCs w:val="22"/>
        </w:rPr>
        <w:t>o zamítnutí odvolání do povolení odstranění stavby KD Inwest</w:t>
      </w:r>
    </w:p>
    <w:p>
      <w:pPr>
        <w:pStyle w:val="Normal"/>
        <w:jc w:val="center"/>
        <w:rPr>
          <w:rFonts w:ascii="Arial" w:hAnsi="Arial" w:cs="Arial"/>
          <w:b/>
          <w:b/>
          <w:sz w:val="22"/>
          <w:szCs w:val="22"/>
        </w:rPr>
      </w:pPr>
      <w:r>
        <w:rPr>
          <w:rFonts w:cs="Arial" w:ascii="Arial" w:hAnsi="Arial"/>
          <w:b/>
          <w:sz w:val="22"/>
          <w:szCs w:val="22"/>
        </w:rPr>
        <w:t>č.p. 2454 k.ú. a obec Plzeň, vydaného MMP odborem stavebně správním dne 11.10.2013 č.j. MMP/172337/13, sp.zn. SZ MMP/020794/12/HAM</w:t>
      </w:r>
    </w:p>
    <w:p>
      <w:pPr>
        <w:pStyle w:val="Normal"/>
        <w:rPr>
          <w:rFonts w:ascii="Arial" w:hAnsi="Arial" w:cs="Arial"/>
          <w:b/>
          <w:b/>
          <w:sz w:val="22"/>
          <w:szCs w:val="22"/>
        </w:rPr>
      </w:pPr>
      <w:r>
        <w:rPr>
          <w:rFonts w:cs="Arial" w:ascii="Arial" w:hAnsi="Arial"/>
          <w:b/>
          <w:sz w:val="22"/>
          <w:szCs w:val="22"/>
        </w:rPr>
      </w:r>
    </w:p>
    <w:p>
      <w:pPr>
        <w:pStyle w:val="Normal"/>
        <w:ind w:left="705" w:hanging="705"/>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ojmo</w:t>
      </w:r>
      <w:r>
        <w:br w:type="page"/>
      </w:r>
    </w:p>
    <w:p>
      <w:pPr>
        <w:pStyle w:val="Normal"/>
        <w:jc w:val="center"/>
        <w:rPr/>
      </w:pPr>
      <w:r>
        <w:rPr>
          <w:rFonts w:cs="Arial" w:ascii="Arial" w:hAnsi="Arial"/>
          <w:sz w:val="20"/>
          <w:szCs w:val="20"/>
        </w:rPr>
        <w: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Úřad městského obvodu Plzeň 3, Odbor výstavby vydal dne 4.1.2012 rozhodnutí č.j. SZ UMO3/38911/11 o povolení odstranění stavby čp. 2454 stojící na pozemcích p.č. 857/4, p.č. 857/26, p.č. 857/41 vše k.ú. a obec Plzeň zapsané v katastru nemovitostí vedeným Katastrálním úřadem pro Plzeňský kraj, KP Plzeň-město na LV 38616, kdy vlastníkem předmětných nemovitostí je společnost AMÁDEUS PLZEŇ a.s. se sídlem Dlouhá 741/13, Praha 1, Staré město, IČ: 28211192. Žalobce podal do tohoto rozhodnutí odvolání, které bylo rozhodnutím Magistrátu města Plzně, odboru stavebně správního č.j. SZ MMO/020794/12/HAM, MMP/041231/12 ze dne 20.2.2012 zamítnuto jako nepřípustné. Po právní moci tohoto rozhodnutí podal žalobce správní žalobu, kdy Krajský soud v Plzni v řízení vedeném pod č.j, 57 A 25/2012 rozhodnutí o zamítnutí odvolání žalobce do demoličního výmětu zrušil rozsudkem ze dne 7.5.2013. V rozsudku Krajský soud v Plzni uložil Magistrátu města Plzně odvolání žalobce opětovně projednat, kdy mu rovněž uložil, aby se jím zabýval co do jeho obsahu a posoudil, zda demoliční řízení proběhlo po právu, a zda tímto řízením je dotčen právem chráněný zájem na ochraně životního prostředí, a tedy zda se žalobce mohl do řízení přihlásit jako nevládní organizace, která se ochranou životního prostředí zabýv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ohledem na skutečnost, že Magistrát města Plzně, odbor stavebně správní v opakovaném odvolacím řízení odvolání žalobce i přes výslovný příkaz Krajského soudu v Plzni opět neprojednal co do obsahu a opět je jako nepřípustné zamítnul, a tedy žalobce byl opět zkrácen na svých právech účastníka řízení tak, že mu byla účast zcela odepřena, má za to, že napadené rozhodnutí je nezákonné, a proto podává ten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aps/>
          <w:szCs w:val="20"/>
        </w:rPr>
      </w:pPr>
      <w:r>
        <w:rPr>
          <w:rFonts w:cs="Arial" w:ascii="Arial" w:hAnsi="Arial"/>
          <w:b/>
          <w:caps/>
          <w:szCs w:val="20"/>
        </w:rPr>
        <w:t xml:space="preserve">Návrh na zrušení rozhodnutí </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sz w:val="20"/>
          <w:szCs w:val="20"/>
        </w:rPr>
      </w:pPr>
      <w:r>
        <w:rPr>
          <w:rFonts w:cs="Arial" w:ascii="Arial" w:hAnsi="Arial"/>
          <w:b/>
          <w:sz w:val="20"/>
          <w:szCs w:val="20"/>
        </w:rPr>
        <w:t xml:space="preserve">Magistrátu města Plzně, odboru stavebně správního ze dne 11.10.2013 č.j. MMP/172337/13, sp.zn. SZ MMP/020794/12/HAM (dále jen Napadené rozhodnutí).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ůvodem žaloby je rozpor s právními předpisy a nesprávnost Napadeného rozhodnutí tak, jak následuje a je odůvodněno níže. Žalobce namítá nezákonnost řízení, ve kterém bylo Napadené rozhodnutí vydáno, a to z následujících důvodů:</w:t>
      </w:r>
    </w:p>
    <w:p>
      <w:pPr>
        <w:pStyle w:val="Normal"/>
        <w:numPr>
          <w:ilvl w:val="0"/>
          <w:numId w:val="2"/>
        </w:numPr>
        <w:jc w:val="both"/>
        <w:rPr>
          <w:rFonts w:ascii="Arial" w:hAnsi="Arial" w:cs="Arial"/>
          <w:sz w:val="20"/>
          <w:szCs w:val="20"/>
        </w:rPr>
      </w:pPr>
      <w:r>
        <w:rPr>
          <w:rFonts w:cs="Arial" w:ascii="Arial" w:hAnsi="Arial"/>
          <w:sz w:val="20"/>
          <w:szCs w:val="20"/>
        </w:rPr>
        <w:t xml:space="preserve">žalobci byla na demoličním řízení protiprávně odepřena účast s odůvodněním, že nebyl k řízení řádně přihlášen, když v počátku vystupoval pod názvem Nebát se a nekrást.cz o.s. </w:t>
      </w:r>
    </w:p>
    <w:p>
      <w:pPr>
        <w:pStyle w:val="Normal"/>
        <w:numPr>
          <w:ilvl w:val="0"/>
          <w:numId w:val="2"/>
        </w:numPr>
        <w:jc w:val="both"/>
        <w:rPr>
          <w:rFonts w:ascii="Arial" w:hAnsi="Arial" w:cs="Arial"/>
          <w:sz w:val="20"/>
          <w:szCs w:val="20"/>
        </w:rPr>
      </w:pPr>
      <w:r>
        <w:rPr>
          <w:rFonts w:cs="Arial" w:ascii="Arial" w:hAnsi="Arial"/>
          <w:sz w:val="20"/>
          <w:szCs w:val="20"/>
        </w:rPr>
        <w:t xml:space="preserve">z důvodů specifikovaných v žalobě o zrušení demoličního výměru a navazujícího odvolacího řízení, které byly předmětem soudního řízení správního u Krajského soudu v Plzni vedeného pod č.j. 57 A 25/2012, když tehdy žalobcem tvrzené důvody nezákonnosti obou řízení nebyly v opakovaném odvolacím řízení k demoličnímu výměru příslušným stavebním úřadem nijak zohledněny ani vyrovnány, odvolací orgán se opětovně nezabýval odvoláním žalobce co do jeho obsahu a nepodrobil v odvolacím řízení napadený demoliční výměr přezkumu co do jeho zákonnosti a věcné správnos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alobce je k podání této žaloby legitimován dle ust. § 65 odst. 2 z. 150/2002 Sb. soudního řádu správního (dále také jen SŘS), když Žalobce byl v řízení předcházejícímu Napadenému rozhodnutí natolik zkrácen na svých právech (účast na řízení mu byla přes řádnou přihlášku zcela odepřena), že to způsobuje nezákonnost celého řízení a tedy i nezákonnost Napadeného rozhodnu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pPr>
      <w:r>
        <w:rPr>
          <w:rFonts w:cs="Arial" w:ascii="Arial" w:hAnsi="Arial"/>
          <w:b/>
          <w:sz w:val="20"/>
          <w:szCs w:val="20"/>
        </w:rPr>
        <w:t>Včasnost a povinné náležitosti správní žalob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padené rozhodnutí bylo žalobci oznámeno dne 29.10.2013. Žaloba je podávána ve lhůtě 2 měsíců od oznámení Napadeného rozhodnutí. Stejnopis Napadeného rozhodnutí je připojen. Osobami zúčastněnými na řízení je Úřad městského obvodu Plzeň 3, odbor výstavby, sady Pětatřicátníků 7-9, Plzeň, PSČ 305 83 a dále stavebník - AMÁDEUS PLZEŇ a.s. se sídlem Dlouhá 741/13, Praha 1, Staré město, IČ: 28211192. Žalobce napadá rozhodnutí v úplném rozsahu ve všech jeho výrocích. </w:t>
      </w:r>
      <w:r>
        <w:br w:type="page"/>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b/>
          <w:b/>
          <w:sz w:val="20"/>
          <w:szCs w:val="20"/>
        </w:rPr>
      </w:pPr>
      <w:r>
        <w:rPr>
          <w:rFonts w:cs="Arial" w:ascii="Arial" w:hAnsi="Arial"/>
          <w:b/>
          <w:sz w:val="20"/>
          <w:szCs w:val="20"/>
        </w:rPr>
        <w:t>Žalobní důvod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agistrát města Plzně, odbor stavebně-správní zamítl odvolání žalobce do demoličního výměru ke stavbě DK Inwest s tím, že nebyl do řízení řádně přihlášen ve smyslu §70 odst. 2 z 114/1992 Sb. o ochraně přírody a krajiny, kdy tento svůj závěr dovozuje z faktu, že přihlášku podal žalobce pod názvem sdružení Kontrolní skupina.cz o.s. a nikoliv pod názvem Nebát se a nekrást.cz o.s., pod kterým byl k datu přihlášky u MV ČR registrován. Není nám jasné jak může stavební úřad dospět k právnímu názoru, podle kterého odvozuje právní subjektivitu od názvu sdružení, nicméně již dne 17.10.2011 s první přihláškou žalobce do demoličního řízení byly ÚMO Plzeň 3, odboru výstavby předloženy stanovy sdružení, ze kterých je patrné, že sdružení je registrováno u MV ČR ve smyslu z. 83/1991 Sb. a tedy je k datu přihlášky nadáno právní subjektivitou. První verze stanov obsahuje název sdružení Nebát se a nekrást.cz. Již ke této přihlášce do demoličního řízení ze dne 17.10.2011 bylo rovněž přiloženo rozhodnutí valného shromáždění sdružení o změně stanov v rozsahu názvu sdružení a dále o volbě orgánů sdružení. Změnu názvu sdružení navíc přihláška do řízení ve svém závěru explicitně zmiňuje, právě proto aby nemohlo dojít k pochybnosti o tom, jaký subjekt se do řízení přihlašuje, kdy se v přihlášce výslovně uvádí, že přihlašovaný subjekt byl registrován pod názvem „Nebát se a nekrást.cz o.s.“. Z důvodu procesní opatrnosti se pak naše sdružení přihlašovalo do řízení ještě opakovaně podáním ze dne 1.11.2011, když ze strany stavebního úřadu ÚMO Plzeň 3, odboru výstavby bylo představiteli našemu sdružení nejdříve ústně sděleno, že řízení bylo zahájeno dne 10.10.2011 (to ještě nebylo sdružení stavebnímu úřadu známě) a následně při pokusech nahlédnout do spisu opakovaně tvrzeno, že žádné řízení neběž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časnost naší přihlášky řeší s podrobným rozborem samotná podání ze dne 17.10.2011 a ze dne 1.11.2011, na které zde pro jednoduchost jen odkazujeme. V kostce je v těchto podáních naším sdružením stavebnímu úřadu vysvětlováno i s odkazy na příslušnou judikaturu, že správní řízení je zahájeno okamžikem, kdy stavebním předloží své ohlášení záměru demolovat objekt. Správní řízení z podstaty věci nemůže běžet bezformálně a v tomto konkrétním typu řízení se ve smyslu stavebního zákona řízení mění z ohlašovacího na řízení s povolením, a to okamžikem doplnění ohlášení k výzvě stavebního úřadu. I pokud bychom přijali pochybnou argumentaci, že zde se řízení zahajuje až okamžikem doplnění ohlašovacího podání, a tedy úkony správního orgánu jsou předtím činěny v jakémsi bizarním ohlašovacím „ne-řízení“, je obecně a opakovaně judikovanou zásadou, že nelze zmeškat lhůtu, která ještě nepočala běžet, a tedy že příslušné podání může účastník vždy učinit dříve než počala běžet lhůta k tomu určená. Tedy např. lze se do rozhodnutí odvolat i předtím, než je odvoláním napadené rozhodnutí odvolateli řádně doručeno. Pokud se tedy naše sdružení přihlásilo do řízení o demolici DK Inwest v říjnu 2011 nepochybně tak učinilo v rámci 8-denní lhůty vyžadované § 70 odst. 2,3 z. 114/1992 Sb., protože fáze demoličního řízení, ve které je rozhodováno o demolici povolením, počala běžet až po podání přihlášky do tohoto řízení. Naše sdružení nebylo ze strany kteréhokoliv ze stavebních úřadů vůbec informováno o zahájení řízení, a naše podání byla činěna jen na základě dohad a z médií dostupných informací o fázi demoličního řízení. Stavební úřad dosud neumožnil našemu sdružení nahlédnout do spis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 až absurdní, že odvolací orgán použije k zamítnutí odvolání argumentaci o neexistenci sdružení, když si musí být vědom (příslušný úředník pod rozhodnutím podepsaný je právně vzdělán!), že právní subjektivita s tím, pod jakým jménem sdružení vystupuje nesouvisí. To vše za situace, kdy za sdružení jedná stále tatáž fyzická osoba a sdružení se v záhlaví svých nepočítaných podání vždy důsledně označuje kromě názvu a sídla rovněž unikátním identifikátorem přiděleného IČ, které je vyznačeno i na předložených stanovách sdružení, které jsou součástí spisu. Žalobce se nemůže ubránit pocitu, že žalovaný se úpěnlivě snaží jeho účast na řízení nepřipustit, neboť v dokumentaci k demoličnímu řízení předloženou stavebníkem jsou nedostatky, které by způsobily nezákonnost prvoinstančního rozhodnutí o povolení odstranění stavby. Žalobci do dnešního dne nebyl spis stavebním úřadem předložen k nahlédnutí, přestože se o opětovně pokusil po právní moci rozsudku vydaného Krajským soudem v Plzni v řízení vedeném pod č.j. 57 A 25/2012, neboť žalobce z odůvodnění uvedeného rozsudku seznal, že i dle názoru Krajského soudu v Plzni bylo naše sdružení od počátku účastníkem demoličního řízení, když se výše uvedeným rozsudkem ukládá odvolacímu orgánu projednat odvolání žalobce do demoličního výměru ze dne 27.12.2011 doplněné podáním ze dne 19.1.2012 co do jeho obsahu a vyrovnat se s ním meritorn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dle výše zmíněného upozorňujeme také na fakt, že o účasti našeho sdružení nebylo nikdy rozhodnuto ve smyslu §28 SprŘ, byť se na něj mělo ve smyslu tohoto ustanovení mělo hledět jakoby účastníkem byl a to právě až do doby než je o jeho účastenství rozhodnuto. Prvoinstanční stavební úřad se pouze omezil na jednověté sdělení, že nemá o dané otázce pochybnosti, odvolací orgán se pak této námitce nezákonnosti v našem odvolání do demoličního výměru obratně vyhnul a nijak se s ní v odůvodnění rozhodnutí o zamítnutí našeho odvolání nevypořád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Důkaz:</w:t>
        <w:tab/>
      </w:r>
      <w:r>
        <w:rPr>
          <w:rFonts w:cs="Arial" w:ascii="Arial" w:hAnsi="Arial"/>
          <w:i/>
          <w:sz w:val="20"/>
          <w:szCs w:val="20"/>
        </w:rPr>
        <w:t>obsahem spisu č.j. 57 A 25/2012</w:t>
      </w:r>
    </w:p>
    <w:p>
      <w:pPr>
        <w:pStyle w:val="Normal"/>
        <w:ind w:left="708" w:hanging="0"/>
        <w:jc w:val="both"/>
        <w:rPr>
          <w:rFonts w:ascii="Arial" w:hAnsi="Arial" w:cs="Arial"/>
          <w:i/>
          <w:i/>
          <w:sz w:val="20"/>
          <w:szCs w:val="20"/>
        </w:rPr>
      </w:pPr>
      <w:r>
        <w:rPr>
          <w:rFonts w:cs="Arial" w:ascii="Arial" w:hAnsi="Arial"/>
          <w:i/>
          <w:sz w:val="20"/>
          <w:szCs w:val="20"/>
        </w:rPr>
        <w:t>přihlášky žalobce do demoličního výměru ze dne 17.10.2011 a ze dne 1.11.2011 včetně jejich příloh</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Magistrát města Plzně, odbor stavebně-správní dále zamítl odvolání žalobce do demoličního výměru ke stavbě DK Inwest s tím, že o účasti našeho sdružení na demoličním řízení bylo pravomocně rozhodnuto již jeho rozhodnutím ze dne 17.2.2012 č.j. MMP/028295/12, kterým zamítl odvolání našeho sdružení a potvrdil rozhodnutí Odboru výstavby ÚMO Plzeň 3 ze dne 14.12.2011 č.j. SZ UMO3/39902/11. V této části řízení však ÚMO Plzeň 3 nerozhodoval o účasti našeho sdružení na řízení, ale o odepření nahlédnutí do spisu, navíc daným výrokem rozhodl prvoinstanční stavební úřad, že odpírá přístup do spisu fyzické osobě, Mgr. Petru Pelclovi, kterého sice v onom rozhodnutí označuje za jednatele o.s. Kontrolní skupina.cz, ale o nahlížení do spisu ze strany našeho sdružení jako celku neříká ničeho. To vše za situace, kdy do spisu se prokazatelně pokoušelo jménem našeho sdružení v různých fázích řízení nahlédnout více různých osob, o čemž stavební úřad, ať už v instanci první nebo odvolací musel vědě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gumentace odboru stavebně-správního MMP postavené na zásadě „rei judicata“ , tedy nelze v tomto případě použít. Naopak naše sdružení různými podáními několikrát vyzývalo jak prvoinstanční orgán, aby o na našem účastenství konečně rozhodl, když s naším sdružením v řízení zachází, jakoby účastníkem nebylo, ač dikce §28 odst. 1 SprŘ je přesně opačná, tak naše sdružení na tuto skutečnost upozorňovalo i odvolací orgán, a to právě v doplnění odvolání z 19.1.2013, kde jsme se výslovně věnovali otázce možnosti nevydávat rozhodnutí o účastenství a jeho zákonných limitů, kdy jsme z Rozsudku Nejvyššího správního soudu ČR ze dne 19.5.2008 č.j. 2 As 8/2008 citovali: „</w:t>
      </w:r>
      <w:r>
        <w:rPr>
          <w:rFonts w:cs="Arial" w:ascii="Arial" w:hAnsi="Arial"/>
          <w:i/>
          <w:sz w:val="20"/>
          <w:szCs w:val="20"/>
        </w:rPr>
        <w:t xml:space="preserve">Usnesení o tom, zda osoba tvrdící své účastenství účastníkem řízení je, či nikoli, není správní orgán povinen vydávat v případech, kdy není třeba provádět jakékoli právní hodnocení věci nad rámec prosté aplikace normy; o takový případ se jedná v situaci, kdy je toto účastenství expressis verbis řešeno přímo v zákoně. Stejně může postupovat i v případě, kdy pro posouzení této otázky není třeba provést skutková šetření. V ostatních případech je nutno vycházet z existence "pochybností" (§ 28 odst. 1 věta první správního řádu z roku 2004) a musí být o tvrzeném účastenství vydáno usnesení. </w:t>
      </w:r>
      <w:r>
        <w:rPr>
          <w:rFonts w:cs="Arial" w:ascii="Arial" w:hAnsi="Arial"/>
          <w:b/>
          <w:i/>
          <w:sz w:val="20"/>
          <w:szCs w:val="20"/>
        </w:rPr>
        <w:t>Postup, kdy o tvrzeném účastenství nebude vydáno usnesení (a věc bude vyřešena toliko neformálním sdělením), je třeba omezit na zcela nesporné situace, a v hraničních případech postupovat cestou vydání usnesení ve smyslu § 28 odst. 1 věty druhé správního řádu z roku 2004, podrobeného instanční kontrol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naha vyhnout se rozhodnutí o našem účastenství na řízení byla zcela zjevně pokusem vyhnout se otevřenému řešení této otázky přímo v rámci řízení, kde naše sdružení o účast usilovalo (a neúspěšně usiluje i nadále), aby bylo možno o demoličním záměru stavebníka v tichosti rozhodnout, naše sdružení jako největšího trouble-makera držet v řízení stranou bez informací o jeho průběhu, a stavebníku co nejrychleji vyhovět, aby mohl KD Inwest zbořit. Obdobně nelze nevnímat ani opakované rozhodnutí o zamítnutí našeho odvolání s absurdní argumentací, že právní subjektivita stojí a padá s názvem, když z řízení je zcela zjevná totožnost daného subjektu. Odvolací orgán byl zjevně veden představou, že naše sdružení už rezignuje a nebude se svého práva domáhat, když KD Inwest už víc než rok nestojí a CORSO Plzeň zřejmě také stát nebude. Žalobce však v tuto chvíli vede i jen prostá zvědavost členů sdružení nahlédnout do spisu k demoličnímu řízení a zjistit, co je důvodem tak úporného boje obou stupňů stavebních úřadu, aby účast žalobce na řízení neumožnil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I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alobce proto z výše uvedených důvodů navrhuje, aby soud,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ruš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Rozhodnutí Magistrátu města Plzně, odboru stavebně správního ze dne 11.10.2013 č.j. MMP/172337/13, sp.zn. SZ MMP/020794/12/HAM o zamítnutí odvolání o.s. Kontrolní skupina.cz do rozhodnutí stavebního úřadu ze dne 4.1.2012 č.j. SZ UMO 3/38911/11, VÝST/2195/11/Tf.</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alobce uhradí soudní poplatek k výzvě sodu, kdy žádá aby soud s ohledem na situaci zvážil jeho prominut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alobce dále souhlasí, aby soud ve věci rozhodl bez jednání. Žalobce náhradu nákladů řízení nepožaduje vyjma náhrady zaplaceného soudního poplatku, bude-li mu jeho zaplacení uloženo a nebude-li prominu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962" w:hanging="0"/>
        <w:jc w:val="both"/>
        <w:rPr>
          <w:rFonts w:ascii="Arial" w:hAnsi="Arial" w:cs="Arial"/>
          <w:sz w:val="20"/>
          <w:szCs w:val="20"/>
        </w:rPr>
      </w:pPr>
      <w:r>
        <w:rPr>
          <w:rFonts w:cs="Arial" w:ascii="Arial" w:hAnsi="Arial"/>
          <w:sz w:val="20"/>
          <w:szCs w:val="20"/>
        </w:rPr>
        <w:t>Kontrolní skupina.cz o.s.</w:t>
      </w:r>
    </w:p>
    <w:p>
      <w:pPr>
        <w:pStyle w:val="Normal"/>
        <w:ind w:left="4962" w:hanging="0"/>
        <w:jc w:val="both"/>
        <w:rPr>
          <w:rFonts w:ascii="Arial" w:hAnsi="Arial" w:cs="Arial"/>
          <w:sz w:val="20"/>
          <w:szCs w:val="20"/>
        </w:rPr>
      </w:pPr>
      <w:r>
        <w:rPr>
          <w:rFonts w:cs="Arial" w:ascii="Arial" w:hAnsi="Arial"/>
          <w:sz w:val="20"/>
          <w:szCs w:val="20"/>
        </w:rPr>
        <w:t>Mgr. Petr Pelcl</w:t>
      </w:r>
    </w:p>
    <w:p>
      <w:pPr>
        <w:pStyle w:val="Normal"/>
        <w:ind w:left="4962" w:hanging="0"/>
        <w:jc w:val="both"/>
        <w:rPr>
          <w:rFonts w:ascii="Arial" w:hAnsi="Arial" w:cs="Arial"/>
          <w:sz w:val="20"/>
          <w:szCs w:val="20"/>
        </w:rPr>
      </w:pPr>
      <w:r>
        <w:rPr>
          <w:rFonts w:cs="Arial" w:ascii="Arial" w:hAnsi="Arial"/>
          <w:sz w:val="20"/>
          <w:szCs w:val="20"/>
        </w:rPr>
        <w:t>jednatel sdružení</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Fonts w:cs="Arial Narrow" w:ascii="Arial Narrow" w:hAnsi="Arial Narrow"/>
        <w:b/>
        <w:sz w:val="18"/>
        <w:szCs w:val="18"/>
      </w:rPr>
      <w:t>Kontrolní skupina.cz o.s.</w:t>
    </w:r>
  </w:p>
  <w:p>
    <w:pPr>
      <w:pStyle w:val="Normal"/>
      <w:rPr>
        <w:rFonts w:ascii="Arial Narrow" w:hAnsi="Arial Narrow" w:cs="Arial Narrow"/>
        <w:sz w:val="14"/>
        <w:szCs w:val="14"/>
      </w:rPr>
    </w:pPr>
    <w:r>
      <w:rPr>
        <w:rFonts w:cs="Arial Narrow" w:ascii="Arial Narrow" w:hAnsi="Arial Narrow"/>
        <w:sz w:val="14"/>
        <w:szCs w:val="14"/>
      </w:rPr>
      <w:t>IČ: 22877231</w:t>
      <w:tab/>
      <w:tab/>
      <w:tab/>
      <w:tab/>
      <w:tab/>
      <w:tab/>
      <w:tab/>
      <w:t xml:space="preserve">                                                                                       </w:t>
    </w:r>
    <w:hyperlink r:id="rId1">
      <w:r>
        <w:rPr>
          <w:rStyle w:val="InternetLink"/>
          <w:rFonts w:cs="Arial Narrow" w:ascii="Arial Narrow" w:hAnsi="Arial Narrow"/>
          <w:sz w:val="14"/>
          <w:szCs w:val="14"/>
        </w:rPr>
        <w:t>info@kontrolniskupina.cz</w:t>
      </w:r>
    </w:hyperlink>
  </w:p>
  <w:p>
    <w:pPr>
      <w:pStyle w:val="Normal"/>
      <w:pBdr>
        <w:bottom w:val="single" w:sz="4" w:space="1" w:color="000000"/>
      </w:pBdr>
      <w:rPr/>
    </w:pPr>
    <w:r>
      <w:rPr>
        <w:rFonts w:cs="Arial Narrow" w:ascii="Arial Narrow" w:hAnsi="Arial Narrow"/>
        <w:sz w:val="14"/>
        <w:szCs w:val="14"/>
      </w:rPr>
      <w:t>Raisova 14, 30126 Plzeň</w:t>
      <w:tab/>
      <w:tab/>
      <w:tab/>
      <w:tab/>
      <w:tab/>
      <w:tab/>
      <w:tab/>
      <w:tab/>
      <w:tab/>
      <w:t xml:space="preserve">                   jednatel: +420725 800 820</w:t>
    </w:r>
  </w:p>
  <w:p>
    <w:pPr>
      <w:pStyle w:val="Normal"/>
      <w:pBdr>
        <w:bottom w:val="single" w:sz="4" w:space="1" w:color="000000"/>
      </w:pBdr>
      <w:rPr>
        <w:rFonts w:ascii="Arial Narrow" w:hAnsi="Arial Narrow" w:cs="Arial Narrow"/>
        <w:sz w:val="14"/>
        <w:szCs w:val="14"/>
      </w:rPr>
    </w:pPr>
    <w:r>
      <w:rPr>
        <w:rFonts w:cs="Arial Narrow" w:ascii="Arial Narrow" w:hAnsi="Arial Narrow"/>
        <w:sz w:val="14"/>
        <w:szCs w:val="14"/>
      </w:rPr>
      <w:t>ID datové schránky: c2h27fq</w:t>
      <w:tab/>
      <w:tab/>
      <w:tab/>
      <w:tab/>
      <w:tab/>
      <w:tab/>
      <w:tab/>
      <w:tab/>
    </w:r>
  </w:p>
  <w:p>
    <w:pPr>
      <w:pStyle w:val="Header"/>
      <w:rPr>
        <w:rFonts w:ascii="Arial Narrow" w:hAnsi="Arial Narrow" w:cs="Arial Narrow"/>
        <w:sz w:val="14"/>
        <w:szCs w:val="14"/>
      </w:rPr>
    </w:pPr>
    <w:r>
      <w:rPr>
        <w:rFonts w:cs="Arial Narrow" w:ascii="Arial Narrow" w:hAnsi="Arial Narrow"/>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nakyprovysvtlivky">
    <w:name w:val="Znaky pro vysvětlivky"/>
    <w:basedOn w:val="Standardnpsmoodstavce"/>
    <w:qFormat/>
    <w:rPr>
      <w:vertAlign w:val="superscrip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rticletitle">
    <w:name w:val="articletitle"/>
    <w:basedOn w:val="Standardnpsmoodstavce"/>
    <w:qFormat/>
    <w:rPr/>
  </w:style>
  <w:style w:type="character" w:styleId="EndnoteCharacters">
    <w:name w:val="Endnote Characters"/>
    <w:qFormat/>
    <w:rPr>
      <w:vertAlign w:val="superscript"/>
    </w:rPr>
  </w:style>
  <w:style w:type="character" w:styleId="CharChar">
    <w:name w:val=" Char Char"/>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48"/>
    </w:pPr>
    <w:rPr>
      <w:rFonts w:ascii="Tahoma" w:hAnsi="Tahoma" w:cs="Tahoma"/>
    </w:rPr>
  </w:style>
  <w:style w:type="paragraph" w:styleId="Endnote">
    <w:name w:val="Endnote Text"/>
    <w:basedOn w:val="Normal"/>
    <w:pPr>
      <w:suppressAutoHyphens w:val="true"/>
    </w:pPr>
    <w:rPr>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kontrolniskupina.cz" TargetMode="Externa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27:00Z</dcterms:created>
  <dc:creator>petr</dc:creator>
  <dc:description/>
  <cp:keywords/>
  <dc:language>en-US</dc:language>
  <cp:lastModifiedBy>tereza</cp:lastModifiedBy>
  <cp:lastPrinted>2012-04-04T12:00:00Z</cp:lastPrinted>
  <dcterms:modified xsi:type="dcterms:W3CDTF">2013-12-15T21:16:00Z</dcterms:modified>
  <cp:revision>9</cp:revision>
  <dc:subject/>
  <dc:title>Krajský úřad Plzeňského kraje</dc:title>
</cp:coreProperties>
</file>