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řad městského obvodu Plzeň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výstavby a do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ělení stavební ú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dy Pětatřicátníků 7, 9</w:t>
        <w:br/>
        <w:t>305 83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rukám Libuše Tafat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j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 Plzni dne </w:t>
      </w:r>
      <w:r>
        <w:rPr>
          <w:sz w:val="20"/>
          <w:szCs w:val="20"/>
          <w:highlight w:val="yellow"/>
        </w:rPr>
        <w:t>xx</w:t>
      </w:r>
      <w:r>
        <w:rPr>
          <w:sz w:val="20"/>
          <w:szCs w:val="20"/>
        </w:rPr>
        <w:t>.11.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RE: </w:t>
        <w:tab/>
        <w:t>Přihlášení k účasti na řízení o odstranění stavby ve smyslu §114 z. 186/2003 Sb. – stavebního záko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žení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čanské sdružení </w:t>
      </w:r>
      <w:r>
        <w:rPr>
          <w:sz w:val="20"/>
          <w:szCs w:val="20"/>
          <w:highlight w:val="yellow"/>
        </w:rPr>
        <w:t>………………………….</w:t>
      </w:r>
      <w:r>
        <w:rPr>
          <w:sz w:val="20"/>
          <w:szCs w:val="20"/>
        </w:rPr>
        <w:t xml:space="preserve"> se ve smyslu § 70 odst. 2 a 3 zákona č. 114/1992 Sb. ve spojení s §109 z. 183/2009 Sb. zákon o územním plánování a stavebním řádu (stavební zákon) přihlašuje k dnešnímu dni k řízení týkajícímu se odstranění stavby čp. 2454 stojící na pozemcích p.č. 857/4, p.č. 857/26, p.č. 857/41 vše k.ú. a obec Plzeň zapsané v katastru nemovitostí vedeným Katastrálním úřadem pro Plzeňský kraj, KP Plzeň-město na LV 38616, kdy vlastníkem předmětných nemovitostí je společnost AMÁDEUS PLZEŇ a.s. se sídlem Dlouhá 741/13, Praha 1, Staré město, IČ: 2821119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 přehlednost, při posouzení, zda je možné přihlásit občanské sdružení do stavebního řízení nebo řízení o odstranění stavby citujeme Rozsudek Nejvyššího správního soudu ze dne 27.5.2010 sp.zn. 5 As 41/2009-91: </w:t>
      </w:r>
      <w:r>
        <w:rPr>
          <w:i/>
          <w:sz w:val="20"/>
          <w:szCs w:val="20"/>
        </w:rPr>
        <w:t>„Občanské sdružení, jehož hlavním posláním podle stanov je ochrana přírody a krajiny, je oprávněno se účastnit stavebního řízení vedeného podle § 109 a násl. stavebního zákona z roku 2006, pokud mohou být v tomto řízení dotčeny zájmy ochrany přírody a krajiny a pokud občanské sdružení stavebnímu úřadu svou účast v souladu s § 70 odst. 2 a 3 zákona č. 114/1992 Sb., o ochraně přírody a krajiny, řádně a včas oznámí.</w:t>
      </w:r>
      <w:r>
        <w:rPr>
          <w:sz w:val="20"/>
          <w:szCs w:val="20"/>
        </w:rPr>
        <w:t xml:space="preserve">“ S ohledem na skutečnost, že o.s. Kontrolní skupina.cz nebylo ničeho ohlášeno ohledně řízeni o odstranění stavby, byla zákoná 8-denní lhůta pro přihlášení se do řízení dle výše uv. Ustanovení z. 114/1992 Sb. zachována, a tedy </w:t>
      </w:r>
      <w:r>
        <w:rPr>
          <w:b/>
          <w:sz w:val="20"/>
          <w:szCs w:val="20"/>
        </w:rPr>
        <w:t xml:space="preserve">dnem podání přihlášky svědčí o.s. </w:t>
      </w:r>
      <w:r>
        <w:rPr>
          <w:b/>
          <w:sz w:val="20"/>
          <w:szCs w:val="20"/>
          <w:highlight w:val="yellow"/>
        </w:rPr>
        <w:t>…………………………</w:t>
      </w:r>
      <w:r>
        <w:rPr>
          <w:b/>
          <w:sz w:val="20"/>
          <w:szCs w:val="20"/>
        </w:rPr>
        <w:t xml:space="preserve"> účastenství na řízení se všemi právy z toho vyplývajícím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.s. Kontrolní skupina.cz předložila v příloze podání ze dne 1.11.2011, na které tímto odkazujeme,, sdělení Ing. Arch. Miloslava Hrubce, kde jako odpovědný architekt za výstavbu výše uv. domu čp. 2454 sděluje, že </w:t>
      </w:r>
      <w:r>
        <w:rPr>
          <w:b/>
          <w:sz w:val="20"/>
          <w:szCs w:val="20"/>
        </w:rPr>
        <w:t>stavba obsahuje azbest</w:t>
      </w:r>
      <w:r>
        <w:rPr>
          <w:sz w:val="20"/>
          <w:szCs w:val="20"/>
        </w:rPr>
        <w:t xml:space="preserve">, a to ve stropních podhledech a plentování potrubí klimatizace. Požadujeme, aby v rámci řízení byla řešena otázka zdravotních rizik plynoucích z této skutečnosti při provádění odstranění stavby, a to postupem dle z. 100/2001 Sb. o posuzování vlivů na životní prostřed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dle toho upozorňujeme na, že předkládaný záměr odstranění stavby objektu čp. 2454 je součástí záměru výstavby nového obchodního a administrativního centra, které bude stát na pozemcích pod stávajícím objektem čp. 2454 a na pozemcích okolních. Tento záměr jako celek zcela nepochybně podléhá procesu posouzení vlivů na životní prostředí, když jeho předpokládaná plocha přesáhne 3000 m2 a záměr je posuzován standardní procedurou běžící na Krajském úřadu Plzeňského kraje. V již předložené dokumentaci posouzení vlivů na životní prostředí se mj. praví, cituje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(24) Demolice není součástí posuzovaného záměru a bude řešena jako samostatný projekt, stejně tak přeložka rozvodů CZT…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 ohledem na skutečnost, že </w:t>
      </w:r>
      <w:r>
        <w:rPr>
          <w:b/>
          <w:sz w:val="20"/>
          <w:szCs w:val="20"/>
        </w:rPr>
        <w:t>samostatný záměr odstranění stavby posuzován z hlediska vlivů na životní prostředí nebyl</w:t>
      </w:r>
      <w:r>
        <w:rPr>
          <w:sz w:val="20"/>
          <w:szCs w:val="20"/>
        </w:rPr>
        <w:t xml:space="preserve">, a to zejména z hlediska vlivů dopravní zátěže vyvolané demolicí záměru a vlivů ze spalování benzínu stavebními stroji v lokalitě, kde již nyní jsou systematicky překračovány limity, nejméně co do látky benzo(a)pyren, která vzniká právě spalováním automobilových paliv, </w:t>
      </w:r>
      <w:r>
        <w:rPr>
          <w:b/>
          <w:sz w:val="20"/>
          <w:szCs w:val="20"/>
        </w:rPr>
        <w:t xml:space="preserve">navrhujeme, aby příslušný stavební úřad oznamovateli sdělil, že k vydání povolené o odstranění stavby čp. 2454 je potřeba doložit kladné stanovisko příslušného úřadu z hlediska posouzení vlivů záměru odstranění stavby na životní prostředí ve smyslu z. 100/2001 Sb. o posuzování vlivů na životní prostřed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ěřený stavební úřad dále upozorňujeme, že dnem 6.5.2011 bylo k žádosti Ing. Zdeňka Lukeše zahájeno řízení o prohlášení nemovitosti č.p.2454 za kulturní památku vedené pod sp. zn. Ministerstva kultury ČR MK36202/2011 OPP, a tedy příslušný stavební úřad je povinen vyčkat s vydáním povolení o odstranění stavby do doby, než bude uvedené řízení u MKČR řádně ukončeno. Ve věci podání Ing. Lukeše nebylo dosud MK ČR nijak pravomocně rozhodnuto, a to přestože řízení bylo zahájeno ve smyslu § 44 odst. 1 Spr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dle výše uvedeného naše občanské sdružení ve smyslu §14 z. 106/1999 Sb. žádá o poskytnutí následujících informac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dy bylo zahájeno řízení o povolení odstranění stavby č.p. 2454 k.ú. a obec Plzeň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robnou informaci o sdělení navrhovateli odstranění stavby k doplnění jeho ohlášení o odstranění ve smyslu § 128 odst. 2 (kopii příslušného sdělení zaslaného stavebním úřadem navrhovatel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Jakým způsobem se vlastník budovy ve svém podání o odstranění stavby vyrovnal se skutečností, že uvedená stavba obsahuje azbest, a tedy podléhá zvláštnímu režimu jeho likvidace při odstranění stavb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Jakým způsobem se vlastník stavby vyrovnal ve své žádosti – doplnění ohlášení o odstranění stavby – žádost o vydání povolení o odstranění stavby - se skutečností, že jeho záměr stavbu odstranit nebyl posouzen z hlediska jeho vlivů na životní prostředí, když jde ve smyslu § 4 odst. 1 z. 100/2001 Sb. vliv na životní prostřední, neboť jde o záměr změny objektu, který svou plánovanou kapacitou přesáhne požadované 3.000m2 podlahové plochy obchodního zařízení a zároveň jde o změnu obchodního objektu, jehož i současná podlahová plocha přesahuje 3.000 m2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Jakým způsobem je zajištěno nakládání s odpady vzniklými při demolici objektu zejména s ohledem na zdravotní rizika z nakládání s odpady plynoucími pro obyvatele žijící v okolí záměru a v celém městě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ým způsobem se žadatel o odstranění stavby vyrovnal se skutečností, že dnem 6.5.2011 bylo k žádosti Ing. Zdeňka Lukeše zahájeno řízení o prohlášení nemovitosti č.p.2454 za kulturní památku vedené pod sp. zn. Ministerstva kultury ČR MK36202/2011 OPP, kdy je ze zákona dnem zahájení řízení vlastníku zakázáno předmětnou nemovitost odstranit, změnit, nebo upravov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pověď na uvedenou žádost o informace prosím zašlete písemně na adresu: </w:t>
      </w:r>
      <w:r>
        <w:rPr>
          <w:sz w:val="20"/>
          <w:szCs w:val="20"/>
          <w:highlight w:val="yellow"/>
        </w:rPr>
        <w:t>………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, příjmení</w:t>
      </w:r>
    </w:p>
    <w:p>
      <w:pPr>
        <w:pStyle w:val="Normal"/>
        <w:jc w:val="both"/>
        <w:rPr/>
      </w:pPr>
      <w:r>
        <w:rPr>
          <w:sz w:val="20"/>
          <w:szCs w:val="20"/>
        </w:rPr>
        <w:t>předseda/jednatel/statutární orgán sdru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stanov sdruž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rticletitle">
    <w:name w:val="articletitle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>
      <w:rFonts w:ascii="Tahoma" w:hAnsi="Tahoma" w:cs="Tahom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9:00Z</dcterms:created>
  <dc:creator>petr</dc:creator>
  <dc:description/>
  <cp:keywords/>
  <dc:language>en-US</dc:language>
  <cp:lastModifiedBy>EÚ Plzeň-město</cp:lastModifiedBy>
  <cp:lastPrinted>2011-11-11T13:55:00Z</cp:lastPrinted>
  <dcterms:modified xsi:type="dcterms:W3CDTF">2011-11-14T11:03:00Z</dcterms:modified>
  <cp:revision>3</cp:revision>
  <dc:subject/>
  <dc:title>Krajský úřad Plzeňského kraje </dc:title>
</cp:coreProperties>
</file>